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18534060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185340607"/>
            <w:bookmarkStart w:id="1" w:name="__Fieldmark__1_118534060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w:t>
      </w:r>
      <w:r>
        <w:rPr/>
        <w:t>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18534060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185340607"/>
            <w:bookmarkStart w:id="3" w:name="__Fieldmark__15_11853406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185340607"/>
            <w:bookmarkStart w:id="5" w:name="__Fieldmark__17_11853406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185340607"/>
            <w:bookmarkStart w:id="7" w:name="__Fieldmark__18_11853406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18, at the Fairmont Hotel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Stephanie Carroll</dc:creator>
  <dc:description/>
  <cp:keywords/>
  <dc:language>en-US</dc:language>
  <cp:lastModifiedBy>Elizabeth Neiman</cp:lastModifiedBy>
  <cp:lastPrinted>2009-04-13T16:28:00Z</cp:lastPrinted>
  <dcterms:modified xsi:type="dcterms:W3CDTF">2018-03-10T15:13:00Z</dcterms:modified>
  <cp:revision>51</cp:revision>
  <dc:subject/>
  <dc:title>Lohse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3318</vt:lpwstr>
  </property>
  <property fmtid="{D5CDD505-2E9C-101B-9397-08002B2CF9AE}" pid="8" name="_dlc_DocIdItemGuid">
    <vt:lpwstr>835f49c3-d14f-4f1d-a6e0-945b9f18f37c</vt:lpwstr>
  </property>
  <property fmtid="{D5CDD505-2E9C-101B-9397-08002B2CF9AE}" pid="9" name="_dlc_DocIdUrl">
    <vt:lpwstr>https://share.ansi.org/_layouts/15/DocIdRedir.aspx?ID=V7HW2WYZSAY5-2102554853-13318, V7HW2WYZSAY5-2102554853-1331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